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ÓSZÖVETSÉG</w:t>
      </w:r>
    </w:p>
    <w:p>
      <w:pPr>
        <w:pStyle w:val="Normal"/>
        <w:rPr/>
      </w:pPr>
      <w:r>
        <w:rPr/>
        <w:t>Röviditések</w:t>
      </w:r>
    </w:p>
    <w:p>
      <w:pPr>
        <w:pStyle w:val="Normal"/>
        <w:rPr/>
      </w:pPr>
      <w:r>
        <w:rPr/>
        <w:t>SZIT- Szent István Társulat Biblia Kiadása</w:t>
      </w:r>
    </w:p>
    <w:p>
      <w:pPr>
        <w:pStyle w:val="Normal"/>
        <w:rPr/>
      </w:pPr>
      <w:r>
        <w:rPr/>
        <w:t>KNB – Káldi Neovulgáta Biblia (Jeromos társaság kiadása)</w:t>
      </w:r>
    </w:p>
    <w:p>
      <w:pPr>
        <w:pStyle w:val="Normal"/>
        <w:rPr/>
      </w:pPr>
      <w:r>
        <w:rPr/>
        <w:t>RUF – Református Újfordítás</w:t>
      </w:r>
    </w:p>
    <w:p>
      <w:pPr>
        <w:pStyle w:val="Normal"/>
        <w:rPr/>
      </w:pPr>
      <w:r>
        <w:rPr/>
        <w:t xml:space="preserve">KG – Károli Gáspár revideált fordítás </w:t>
      </w:r>
    </w:p>
    <w:p>
      <w:pPr>
        <w:pStyle w:val="Listaszerbekezds"/>
        <w:ind w:left="0" w:hanging="0"/>
        <w:rPr>
          <w:b/>
          <w:b/>
          <w:bCs/>
        </w:rPr>
      </w:pPr>
      <w:r>
        <w:rPr>
          <w:b/>
          <w:bCs/>
        </w:rPr>
      </w:r>
    </w:p>
    <w:p>
      <w:pPr>
        <w:pStyle w:val="Listaszerbekezds"/>
        <w:ind w:left="0" w:hanging="0"/>
        <w:rPr/>
      </w:pPr>
      <w:r>
        <w:rPr>
          <w:b/>
          <w:bCs/>
        </w:rPr>
        <w:t>4. Tíz parancs</w:t>
      </w:r>
    </w:p>
    <w:p>
      <w:pPr>
        <w:pStyle w:val="Listaszerbekezds"/>
        <w:ind w:left="0" w:hanging="0"/>
        <w:rPr>
          <w:b/>
          <w:b/>
          <w:bCs/>
        </w:rPr>
      </w:pPr>
      <w:r>
        <w:rPr>
          <w:b/>
          <w:bCs/>
        </w:rPr>
      </w:r>
    </w:p>
    <w:tbl>
      <w:tblPr>
        <w:tblW w:w="9214" w:type="dxa"/>
        <w:jc w:val="left"/>
        <w:tblInd w:w="-260"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t>SZI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F</w:t>
            </w:r>
          </w:p>
        </w:tc>
        <w:tc>
          <w:tcPr>
            <w:tcW w:w="311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t>KN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t>20,1Az Úr ezeket jelentette ki: 2„Én vagyok az Úr, a te Istened, én hoztalak ki Egyiptom földjéről, a szolgaság házából. 3Senki mást ne tekints Istennek, csak engem. 4Ne csinálj magadnak faragott képet vagy hasonmást arról, ami fent van az égben, vagy lent a földön, vagy a vizekben a föld alatt. 5Ne borulj le ilyen képek előtt és ne tiszteld őket, mert én, az Úr, a te Istened féltékeny Isten vagyok. Azoknak a vétkét, akik gyűlölnek engem, megtorlom fiaikon, unokáikon és dédunokáikon. 6De ezredízig irgalmasságot gyakorlok azokkal, akik szeretnek és megtartják parancsaimat. 7Uradnak, Istenednek a nevét ne vedd hiába, mert az Úr nem hagyja büntetlenül azt, aki a nevét hiába veszi. 8Gondolj a szombatra és szenteld meg. 9Hat napig dolgozzál és végezd minden munkádat. 10A hetedik nap azonban az Úrnak, a te Istenednek a pihenő napja, ezért semmiféle munkát nem szabad végezned, sem neked, sem fiadnak, sem lányodnak, sem szolgádnak, sem szolgálólányodnak, sem állatodnak, sem a kapuidon belül tartózkodó idegennek. 11Az Úr ugyanis hat nap alatt teremtette az eget és a földet, a tengert és mindent, ami bennük van; a hetedik napon azonban megpihent. Az Úr a hetedik napot megáldotta és megszentelte. 12Tiszteld apádat és anyádat, hogy sokáig élj azon a földön, amelyet az Úr, a te Istened ad neked. 13Ne ölj. 14Ne törj házasságot. 15Ne lopj. 16Ne tégy hamis tanúságot embertársad ellen. 17Ne kívánd el embertársad házát, ne kívánd el embertársad feleségét, sem szolgáját, sem szolgálólányát, sem szarvasmarháját, sem szamarát, sem más egyebet, ami az öv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Akkor mondta el Isten mindezeket az igéket:</w:t>
            </w:r>
          </w:p>
          <w:p>
            <w:pPr>
              <w:pStyle w:val="Normal"/>
              <w:spacing w:lineRule="auto" w:line="240" w:before="0" w:after="0"/>
              <w:rPr/>
            </w:pPr>
            <w:r>
              <w:rPr/>
              <w:t>2Én, az ÚR vagyok a te Istened, aki kihoztalak téged Egyiptom földjéről, a szolgaság házából.</w:t>
            </w:r>
          </w:p>
          <w:p>
            <w:pPr>
              <w:pStyle w:val="Normal"/>
              <w:spacing w:lineRule="auto" w:line="240" w:before="0" w:after="0"/>
              <w:rPr/>
            </w:pPr>
            <w:r>
              <w:rPr/>
              <w:t>3Ne legyen más istened rajtam kívül!</w:t>
            </w:r>
          </w:p>
          <w:p>
            <w:pPr>
              <w:pStyle w:val="Normal"/>
              <w:spacing w:lineRule="auto" w:line="240" w:before="0" w:after="0"/>
              <w:rPr/>
            </w:pPr>
            <w:r>
              <w:rPr/>
              <w:t>4Ne csinálj magadnak semmiféle bálványszobrot azoknak a képmására, amik fenn az égben, lenn a földön vagy a föld alatt a vízben vannak. 5Ne imádd és ne tiszteld azokat, mert én, az ÚR, a te Istened, féltőn szerető Isten vagyok! Megbüntetem az atyák bűnéért a fiakat is három, sőt négy nemzedéken át, ha gyűlölnek engem. 6De irgalmasan bánok ezer nemzedéken át azokkal, akik szeretnek engem és megtartják parancsolataimat.</w:t>
            </w:r>
          </w:p>
          <w:p>
            <w:pPr>
              <w:pStyle w:val="Normal"/>
              <w:spacing w:lineRule="auto" w:line="240" w:before="0" w:after="0"/>
              <w:rPr/>
            </w:pPr>
            <w:r>
              <w:rPr/>
              <w:t>7Ne mondd ki hiába Istenednek, az ÚRnak a nevét, mert nem hagyja az ÚR büntetés nélkül azt, aki hiába mondja ki a nevét!</w:t>
            </w:r>
          </w:p>
          <w:p>
            <w:pPr>
              <w:pStyle w:val="Normal"/>
              <w:spacing w:lineRule="auto" w:line="240" w:before="0" w:after="0"/>
              <w:rPr/>
            </w:pPr>
            <w:r>
              <w:rPr/>
              <w:t>8Emlékezz meg a nyugalom napjáról, és szenteld meg azt! 9Hat napon át dolgozz, és végezd mindenféle munkádat! 10De a hetedik nap a te Istenednek, az ÚRnak nyugalomnapja. Semmiféle munkát ne végezz azon se te, se fiad, se leányod, se szolgád, se szolgálóleányod, se állatod, se a kapuidon belül tartózkodó jövevény. 11Mert hat nap alatt alkotta meg az ÚR az eget, a földet, a tengert és mindent, ami azokban van, a hetedik napon pedig megpihent. Azért megáldotta az ÚR a nyugalom napját, és megszentelte azt.</w:t>
            </w:r>
          </w:p>
          <w:p>
            <w:pPr>
              <w:pStyle w:val="Normal"/>
              <w:spacing w:lineRule="auto" w:line="240" w:before="0" w:after="0"/>
              <w:rPr/>
            </w:pPr>
            <w:r>
              <w:rPr/>
              <w:t>12Tiszteld apádat és anyádat, hogy hosszú ideig élhess azon a földön, amelyet Istened, az ÚR ad neked!</w:t>
            </w:r>
          </w:p>
          <w:p>
            <w:pPr>
              <w:pStyle w:val="Normal"/>
              <w:spacing w:lineRule="auto" w:line="240" w:before="0" w:after="0"/>
              <w:rPr/>
            </w:pPr>
            <w:r>
              <w:rPr/>
              <w:t>13Ne ölj!</w:t>
            </w:r>
          </w:p>
          <w:p>
            <w:pPr>
              <w:pStyle w:val="Normal"/>
              <w:spacing w:lineRule="auto" w:line="240" w:before="0" w:after="0"/>
              <w:rPr/>
            </w:pPr>
            <w:r>
              <w:rPr/>
              <w:t>14Ne paráználkodj!</w:t>
            </w:r>
          </w:p>
          <w:p>
            <w:pPr>
              <w:pStyle w:val="Normal"/>
              <w:spacing w:lineRule="auto" w:line="240" w:before="0" w:after="0"/>
              <w:rPr/>
            </w:pPr>
            <w:r>
              <w:rPr/>
              <w:t>15Ne lopj!</w:t>
            </w:r>
          </w:p>
          <w:p>
            <w:pPr>
              <w:pStyle w:val="Normal"/>
              <w:spacing w:lineRule="auto" w:line="240" w:before="0" w:after="0"/>
              <w:rPr/>
            </w:pPr>
            <w:r>
              <w:rPr/>
              <w:t>16Ne tanúskodj hamisan felebarátod ellen!</w:t>
            </w:r>
          </w:p>
          <w:p>
            <w:pPr>
              <w:pStyle w:val="Normal"/>
              <w:spacing w:lineRule="auto" w:line="240" w:before="0" w:after="0"/>
              <w:rPr/>
            </w:pPr>
            <w:r>
              <w:rPr/>
              <w:t>17Ne kívánd felebarátod házát! Ne kívánd felebarátod feleségét, se szolgáját, se szolgálóleányát, se ökrét, se szamarát és semmit, ami a felebarátod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kkor Isten elmondta mindezeket a szavakat:</w:t>
            </w:r>
          </w:p>
          <w:p>
            <w:pPr>
              <w:pStyle w:val="Normal"/>
              <w:spacing w:lineRule="auto" w:line="240" w:before="0" w:after="0"/>
              <w:rPr/>
            </w:pPr>
            <w:r>
              <w:rPr/>
              <w:t>2»Én, az Úr, vagyok a te Istened, aki kihoztalak téged Egyiptom földjéről, a rabszolgaság házából. 3Rajtam kívül más istened ne legyen! 4Ne készíts magadnak faragott képet, és semmiféle képmást arról, ami fenn van az égen, vagy lenn a földön, vagy a föld alatt, a vizekben! 5Ne imádd ezeket, és ne szolgáld őket, mert én, az Úr, a te Istened erős és féltékeny vagyok, és az atyák vétkét megtorlom gyermekeiken, és azok harmadik és negyedik nemzedékén, akik gyűlölnek engem! 6De irgalmasságot gyakorlok ezer nemzedéken át azokkal, akik szeretnek engem, és megtartják parancsaimat.</w:t>
            </w:r>
          </w:p>
          <w:p>
            <w:pPr>
              <w:pStyle w:val="Normal"/>
              <w:spacing w:lineRule="auto" w:line="240" w:before="0" w:after="0"/>
              <w:rPr/>
            </w:pPr>
            <w:r>
              <w:rPr/>
              <w:t>7Ne vedd hiába az Úr, a te Istened nevét: mert nem hagyja büntetlenül az Úr azt, aki hiába veszi az Úr, az ő Istene nevét!</w:t>
            </w:r>
          </w:p>
          <w:p>
            <w:pPr>
              <w:pStyle w:val="Normal"/>
              <w:spacing w:lineRule="auto" w:line="240" w:before="0" w:after="0"/>
              <w:rPr/>
            </w:pPr>
            <w:r>
              <w:rPr/>
              <w:t>8Emlékezzél meg arról, hogy a szombat napját megszenteld! 9Hat napon dolgozzál, és végezd minden munkádat! 10A hetedik napon azonban az Úrnak, a te Istenednek szombatja van: semmiféle munkát se végezz azon se te, se fiad, se lányod, se rabszolgád, se szolgálód, se állatod, se a jövevény, aki a kapuidon belül van! 11Hat nap alatt alkotta ugyanis az Úr az eget és a földet, a tengert, és mindazt, ami bennük van, a hetedik napon azonban megpihent, azért áldotta meg az Úr a szombat napját, és azért szentelte meg.</w:t>
            </w:r>
          </w:p>
          <w:p>
            <w:pPr>
              <w:pStyle w:val="Normal"/>
              <w:spacing w:lineRule="auto" w:line="240" w:before="0" w:after="0"/>
              <w:rPr/>
            </w:pPr>
            <w:r>
              <w:rPr/>
              <w:t>12Tiszteld apádat és anyádat, hogy hosszú életű légy azon a földön, amelyet az Úr, a te Istened ad majd neked!</w:t>
            </w:r>
          </w:p>
          <w:p>
            <w:pPr>
              <w:pStyle w:val="Normal"/>
              <w:spacing w:lineRule="auto" w:line="240" w:before="0" w:after="0"/>
              <w:rPr/>
            </w:pPr>
            <w:r>
              <w:rPr/>
              <w:t>13Ne ölj!</w:t>
            </w:r>
          </w:p>
          <w:p>
            <w:pPr>
              <w:pStyle w:val="Normal"/>
              <w:spacing w:lineRule="auto" w:line="240" w:before="0" w:after="0"/>
              <w:rPr/>
            </w:pPr>
            <w:r>
              <w:rPr/>
              <w:t>14Ne paráználkodj!</w:t>
            </w:r>
          </w:p>
          <w:p>
            <w:pPr>
              <w:pStyle w:val="Normal"/>
              <w:spacing w:lineRule="auto" w:line="240" w:before="0" w:after="0"/>
              <w:rPr/>
            </w:pPr>
            <w:r>
              <w:rPr/>
              <w:t>15Ne lopj!</w:t>
            </w:r>
          </w:p>
          <w:p>
            <w:pPr>
              <w:pStyle w:val="Normal"/>
              <w:spacing w:lineRule="auto" w:line="240" w:before="0" w:after="0"/>
              <w:rPr/>
            </w:pPr>
            <w:r>
              <w:rPr/>
              <w:t>16Ne tégy hamis tanúságot felebarátod ellen!</w:t>
            </w:r>
          </w:p>
          <w:p>
            <w:pPr>
              <w:pStyle w:val="Normal"/>
              <w:spacing w:lineRule="auto" w:line="240" w:before="0" w:after="0"/>
              <w:rPr/>
            </w:pPr>
            <w:r>
              <w:rPr/>
              <w:t>17Ne kívánd meg felebarátod házát!</w:t>
            </w:r>
          </w:p>
          <w:p>
            <w:pPr>
              <w:pStyle w:val="Listaszerbekezds"/>
              <w:spacing w:lineRule="auto" w:line="240" w:before="0" w:after="0"/>
              <w:ind w:left="0" w:hanging="0"/>
              <w:contextualSpacing/>
              <w:rPr/>
            </w:pPr>
            <w:r>
              <w:rPr/>
              <w:t>Ne kívánd meg feleségét, se rabszolgáját, se rabszolganőjét, se marháját, se szamarát: semmijét se, ami az övé!«</w:t>
            </w:r>
          </w:p>
        </w:tc>
      </w:tr>
    </w:tbl>
    <w:p>
      <w:pPr>
        <w:pStyle w:val="Listaszerbekezds"/>
        <w:ind w:left="1068" w:hanging="0"/>
        <w:rPr/>
      </w:pPr>
      <w:r>
        <w:rPr/>
      </w:r>
    </w:p>
    <w:p>
      <w:pPr>
        <w:pStyle w:val="Normal"/>
        <w:spacing w:lineRule="auto" w:line="240" w:before="0" w:after="100"/>
        <w:rPr/>
      </w:pPr>
      <w:r>
        <w:rPr>
          <w:rFonts w:cs="Segoe UI" w:ascii="Segoe UI" w:hAnsi="Segoe UI"/>
          <w:sz w:val="21"/>
          <w:szCs w:val="21"/>
          <w:lang w:eastAsia="hu-HU"/>
        </w:rPr>
        <w:t>A következő szentírási részt írja le a Magyar Nemzet stílusában: "20,1Az Úr ezeket jelentette ki: 2„Én vagyok az Úr, a te Istened, én hoztalak ki Egyiptom földjéről, a szolgaság házából. 3Senki mást ne tekints Istennek, csak engem. 4Ne csinálj magadnak faragott képet vagy hasonmást arról, ami fent van az égben, vagy lent a földön, vagy a vizekben a föld alatt. 5Ne borulj le ilyen képek előtt és ne tiszteld őket, mert én, az Úr, a te Istened féltékeny Isten vagyok. Azoknak a vétkét, akik gyűlölnek engem, megtorlom fiaikon, unokáikon és dédunokáikon. 6De ezredízig irgalmasságot gyakorlok azokkal, akik szeretnek és megtartják parancsaimat. 7Uradnak, Istenednek a nevét ne vedd hiába, mert az Úr nem hagyja büntetlenül azt, aki a nevét hiába veszi. 8Gondolj a szombatra és szenteld meg. 9Hat napig dolgozzál és végezd minden munkádat. 10A hetedik nap azonban az Úrnak, a te Istenednek a pihenő napja, ezért semmiféle munkát nem szabad végezned, sem neked, sem fiadnak, sem lányodnak, sem szolgádnak, sem szolgálólányodnak, sem állatodnak, sem a kapuidon belül tartózkodó idegennek. 11Az Úr ugyanis hat nap alatt teremtette az eget és a földet, a tengert és mindent, ami bennük van; a hetedik napon azonban megpihent. Az Úr a hetedik napot megáldotta és megszentelte. 12Tiszteld apádat és anyádat, hogy sokáig élj azon a földön, amelyet az Úr, a te Istened ad neked. 13Ne ölj. 14Ne törj házasságot. 15Ne lopj. 16Ne tégy hamis tanúságot embertársad ellen. 17Ne kívánd el embertársad házát, ne kívánd el embertársad feleségét, sem szolgáját, sem szolgálólányát, sem szarvasmarháját, sem szamarát, sem más egyebet, ami az övé.”"</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Az Úr parancsai - A Szent István Társulat Biblia fordítása alapjá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z Úr Isten ezeket a fontos üzeneteket közölte népéve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w:t>
      </w:r>
      <w:r>
        <w:rPr>
          <w:rFonts w:cs="Segoe UI" w:ascii="Segoe UI" w:hAnsi="Segoe UI"/>
          <w:sz w:val="21"/>
          <w:szCs w:val="21"/>
          <w:lang w:eastAsia="hu-HU"/>
        </w:rPr>
        <w:t>Én vagyok az Úr, a ti Istenetek, aki megszabadítottalak benneteket az egyiptomi rabszolgaság fogságából. Ne tartsatok más istent magatoknak, csak Engem! Ne készítsetek magatoknak faragott képet vagy bálványt sem az égen, sem a földön, sem a víz alatt. Ne hajoljatok le ezek előtt és ne imádjátok őket, mert Én, az Úr, a ti Istenetek, féltékeny Isten vagyok. Azt, akik gyűlölnek Engem és más istent tisztelnek, büntetni fogom, egészen az utódaikon, unokáikon és dédunokáikon át. Ugyanakkor ezer nemzedékig irgalmasságot gyakorlok azokkal, akik szeretnek Engem és megtartják parancsaima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z Úr, a ti Istenetek nevét ne vegyétek hiába, mert nem hagyom büntetlenül azt, aki hiába veszi a nevemet. Tartsátok szentnek az Úr napját, a szombatot. Hat napig dolgozzatok és végezzétek mindennapi munkátokat. A hetedik nap azonban az Úrnak, a ti Isteneteknek a pihenőnapja, ezért semmiféle munkát ne végezzetek, sem ti, sem gyermekeitek, sem szolgátok, sem szolgálólányaitok, sem azon idegenek, akik a ti kapuitok között tartózkodnak. Az Úr hat nap alatt teremtette az eget, a földet, a tengert és mindent, ami bennük van; a hetedik napon pedig megpihent. Az Úr megáldotta és megszentelte a hetedik napo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Tiszteljétek apátokat és anyátokat, hogy hosszú életetek legyen azon a földön, amelyet az Úr, a ti Istenetek ad nektek. Ne öljétek embertársaitokat. Ne törjetek házasságot. Ne lopjatok. Ne adjatok hamis tanúvallomást embertársaitok ellen. Ne kívánjátok meg embertársatok házát, feleségét, szolgáit, szolgálólányait, szarvasmarháit, szamarait vagy bármi mást, ami az övék.”</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Ezek az Úr parancsai, amelyekben bölcsesség, tisztelet és szeretet rejlik. Tartsuk tiszteletben és kövessük ezeket az utasításokat, hogy boldog és harmonikus életet élhessünk!</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Kérem ugyanezt a Blikk bulvárlap stílusában!</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EXKLUZÍV: Az Úr keményen beszél! Ezért nem szabad hiába venni a nevé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Döbbenetes üzenetek érkeztek az Úrtól, ami mindenkit mélyen megérint! Csak a Blikknek nyitotta meg szent száját, hogy közölje, mire kell odafigyelnünk az életünkbe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a következőket mondt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Halljátok, emberek! Én vagyok az Úr, a ti Istenetek, aki hatalmas erővel szabadított ki titeket az egyiptomi rabszolgaságok kegyetlen bilincseiből! De figyelem, ne légy hűtlen hozzám, mert csak Én vagyok az igazi Isten, akire szükségetek va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Ne engedjétek, hogy megtévesszenek téves istenek, bálványok vagy faragott képek! Legyetek tisztában vele, hogy csak Én vagyok az egyetlen és igazi Isten, aki érdemli a tiszteletet és imádás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Ti, akik gyűlöltek és elpártoltatok tőlem, ne feledjétek, hogy büntetés vár rátok és utódaitokra! De én irgalmas vagyok mindazokkal, akik szeretnek és hűek maradnak parancsaimhoz!</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Figyeljetek, emberek! Ne vedd hiába az Úr, a ti Istenetek nevét! Ne csúfoljátok, ne ejtsetek könnyelműen szádra semmire sem méltó szavakat, mert az Úr bosszúsan büntet mindenki számára, aki ezt megtesz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Tartsátok tiszteletben az Úrnak szentelt napot, a szombatot! Hat napig végezzétek szorgalmasan a munkátokat, de a hetedik nap az Úrnak szentelve legyen, ahol pihenni tudtok! Mindenféle munkától tartózkodjatok, legyenek azok szolgák, szolgálólányok, gyermekek vagy állato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mellett ne felejtsétek el, hogy az Úr hat nap alatt alkotta meg az eget, a földet, a tengert és minden létezőt bennük! A hetedik napon pedig megpihent és megáldotta ezt a különleges napo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pPr>
      <w:r>
        <w:rPr>
          <w:rFonts w:cs="Segoe UI" w:ascii="Segoe UI" w:hAnsi="Segoe UI"/>
          <w:sz w:val="21"/>
          <w:szCs w:val="21"/>
          <w:lang w:eastAsia="hu-HU"/>
        </w:rPr>
        <w:t>Soha ne felejtsetek el tisztelni és becsülni apátokat és anyáitokat, mert ezáltal hosszú életetek lehet a földön, amit az Úr, a ti Istenetek ad nektek! Tartsátok tiszteletben a másik ember életét, ne öljetek! Tiszteljétek meg azokat a házasságokat, amelyeket az Úr öss</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óvodásoknak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pPr>
      <w:r>
        <w:rPr>
          <w:rFonts w:cs="Segoe UI" w:ascii="Segoe UI" w:hAnsi="Segoe UI"/>
          <w:sz w:val="21"/>
          <w:szCs w:val="21"/>
          <w:lang w:eastAsia="hu-HU"/>
        </w:rPr>
        <w:t>Figyeljetek oda, kedves óvodások! Az Úr üzen nektek is, hogy boldog és jó emberek lehessetek! Ő azt mondja, hogy ő az Isten, aki segített a népnek kiszabadulni Egyiptomból, ahol szomorúan dolgoztak. Az Úr arra kéri nektek, hogy csak őt imádjátok, más istent ne tekintsete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Ne csináljatok faragott képeket vagy bálványokat, mert azok nem valódiak! Az Úr azt mondja, hogy csak ő az igazi Isten, akit tisztelni kell! Ne imádjátok ezeket a képeket, mert az Úr féltékeny Isten, és megbünteti azokat, akik nem engedelmeskednek nek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Fontos, hogy ne mondjatok olyan szavakat, amik nem szépek és nem illenek az Úrhoz! Ő nagyon szereti, ha tisztelettel beszéltek hozzá! Emellett ne felejtsétek el, hogy az Úrnak van egy különleges napja, a szombat, amikor pihenhetünk és nem kell dolgoznunk. Ez egy nap a kikapcsolódásra és a családdal való együttlétr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azt is mondja, hogy nagyon fontos tisztelni az apákat és az anyákat, mert ők gondoskodnak rólunk és szeretnek minket. Soha ne bántsatok más embereket, ne ártsatok nekik! Tartsátok tiszteletben a házasságokat, és ne lopjatok semmi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Ne mondjatok hamis dolgokat, mindig mondjatok igazat! És ne irigyeljétek mások dolgait, legyen az ház vagy állat. Mindenki mással együtt boldog lehet, ha tiszteletben tartjuk egymás tulajdoná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Ezek az Úr tanításai, hogy boldog és jó emberek lehessünk! Tartsuk meg ezeket a szabályokat, és mindig emlékezzünk rá, hogy az Úr szeret minket és velünk van minden nap!</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általános iskola 4. osztályosai részére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Figyeljetek, 4. osztályosok! Most elmondom nektek, mit üzen nekünk az Úr, hogy boldog és jó emberek lehessünk! Ő azt mondja, hogy ő az Isten, aki segített a népnek megszabadulni Egyiptomból, ahol sokat szenvedtek. Az Úr azt kéri tőlünk, hogy csak őt imádjuk, ne más isten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Fontos, hogy ne csináljunk faragott képeket vagy bálványokat, mert azok nem igaziak. Az Úr azt mondja, hogy csak ő az igazi Isten, akit tiszteljünk! Ne imádjunk ilyen képeket, mert az Úr féltékeny Isten, és megbünteti azokat, akik nem engedelmeskednek nek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mellett ne mondjatok olyan szavakat, amik nem szépek és nem illenek az Úrhoz! Ő nagyon szereti, ha tisztelettel beszélünk hozzá! Ne felejtsétek, hogy az Úrnak van egy különleges napja, a szombat, amikor pihenhetünk és nem kell dolgoznunk. Ez egy nap a kikapcsolódásra és a családdal való együttlétr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azt is mondja, hogy nagyon fontos tisztelni az apákat és az anyákat, mert ők gondoskodnak rólunk és szeretnek minket. Soha ne bántsatok más embereket, ne ártsatok nekik! Tartsátok tiszteletben a házasságokat, és ne lopjatok semmi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Ne mondjatok hamis dolgokat, mindig mondjatok igazat! És ne irigyeljétek mások dolgait, legyen az ház vagy állat. Mindenki boldog lehet, ha tiszteletben tartjuk egymás tulajdoná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Ezek az Úr tanításai, hogy boldog és jó emberek lehessetek! Tartsátok meg ezeket a szabályokat, és mindig emlékezzetek rá, hogy az Úr szeret benneteket és mindig veletek van!</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általános iskola 8. osztályosai részére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Figyeljetek, 8. osztályosok! Most elmondok nektek egy fontos üzenetet az Úrtól, hogy segítsen nektek építeni a boldog és értelmes életeteket! Az Úr azt mondja, hogy ő az Isten, aki kivezette a népet Egyiptom szolgaságából, és most nekünk is tanácsokat ad, hogy hogyan élhetünk boldog és tiszteletre méltó élet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lőször is, az Úr azt kéri tőlünk, hogy csak őt imádjuk, és senkit mást ne tekintsünk Istennek. Ne készítsünk faragott képeket vagy bálványokat, mert az Úr a valódi Isten, és neki tiszteletet kell adnunk. Ne hódoljunk ezeknek a képeknek, mert az Úr féltékeny Isten, és büntetést szab azoknak, akik nem tiszteletben tartják ő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Másodszor, az Úr azt kéri, hogy ne vegyük hiába az ő nevét. Ne mondjuk olyan szavakat, amelyek semmibe veszik az Úr nevét, mert az Úr nem hagyja büntetlenül azt, aki így tesz. Nagyon fontos, hogy tisztelettel beszéljünk az Úrhoz, és becsüljük meg az ő nevé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Harmadszor, az Úr megparancsolja nekünk, hogy tartsuk szenten a szombatot. Ez azt jelenti, hogy az utolsó napot, a hetedik napot, az Úrnak szenteljük, és ezen a napon pihenjünk. Ne végezzünk munkát ezen a napon, hanem pihenjünk, kapcsolódjunk ki és legyünk együtt szeretteinkke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azt is kéri, hogy tiszteljük az apáinkat és anyáinkat, mert ők gondoskodnak rólunk és szeretnek bennünket. Ne öljünk, ne törjünk házasságot, ne lopjunk, és ne mondjunk hamis tanúságot embertársaink ellen. Legyünk becsületesek és tisztességesek, és tartsuk tiszteletben mások tulajdonát és boldogságá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Ezek az Úr parancsolatai, amelyek segítenek nekünk megtalálni az igazi boldogságot és harmóniát az életünkben. Tartsuk meg ezeket a parancsolatokat, és törődjünk egymással szeretettel és tisztelettel!</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az érettségi előtt állók részére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Kedves érettségizők! Most egy rendkívül fontos részletet osztok meg veletek a Szentírásból, ami segíthet nektek az életetek során. Az Úr üzenetét fogom most közvetíteni, amelyben elmondja nekünk azokat a parancsolatokat, amelyek az igazságosságot, erkölcsiséget és tiszteletet hivatottak erősíteni az életünkbe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így szól hozzánk: "Én vagyok az Úr, a te Istened, aki kivezett téged Egyiptom földjéről, a szolgaság házából." Az Úr emlékeztet bennünket arra, hogy ő az, aki megszabadított minket a nehéz helyzetekből, és az ő vezetése alatt haladhatunk az életünkbe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azt kéri tőlünk, hogy csak őt tiszteljük és imádjuk. Ne formáljunk magunknak képeket vagy bálványokat, és ne hódoljunk le ezek előtt, mert az Úr féltékeny Isten, aki csak neki szentelt tisztelet jár.</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további parancsai közé tartozik az ő nevének tisztelete. Ne vegyük hiába az Úr nevét, és ne mondjunk olyan szavakat, amelyek lealázzák vagy semmibe veszik az ő szent nevé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hetedik napot, a szombatot az Úr szentelte meg. Ez a nap pihenésre és megújulásra szolgál. Ne végezzünk munkát ezen a napon, hanem pihenjünk és feltöltődjünk, és fordítsunk figyelmet szeretteinkre és azokra az értékekre, amelyek valóban fontosak az életünkbe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azt is kéri tőlünk, hogy tiszteljük a szülőinket, akik gondoskodnak rólunk és tanítanak minket az életre. Tartsuk tiszteletben mások életét, és kerüljük az erőszakot, a csalást, az álnokságot és a tisztességtelenség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ek a parancsolatok iránytűként szolgálnak számunkra az életünkben. Az Úr azért adta nekünk ezeket a parancsolatokat, hogy boldog és kiegyensúlyozott életet élhessünk, ahol tiszteletben tartjuk egymást és az isteni törvények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Vegyük komolyan ezeket a parancsolatokat, és igyekezzünk mindennapi életünkben betartani őket. Ezzel megerősítjük az erkölcsi értékeket és segítjük a saját boldogságunkat, valamint azok boldogságát is, akikkel kapcsolatba kerülünk.</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Bízom benne, hogy ezek a szavak inspirációt adnak számotokra, és segítenek a helyes úton maradni az életetekben. Sok sikert kívánok az érettségihez, és higgyétek el, hogy az Úr mindig mellettetek áll és vezet titeket a jövőtökben is!</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Textmuted">
    <w:name w:val="text-muted"/>
    <w:basedOn w:val="Bekezdsalapbettpusa"/>
    <w:qFormat/>
    <w:rPr/>
  </w:style>
  <w:style w:type="character" w:styleId="Flexgrow">
    <w:name w:val="flex-gr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39:00Z</dcterms:created>
  <dc:creator>Benyik atya</dc:creator>
  <dc:description/>
  <dc:language>en-US</dc:language>
  <cp:lastModifiedBy>Zólyomi Norbert</cp:lastModifiedBy>
  <dcterms:modified xsi:type="dcterms:W3CDTF">2023-07-07T14:58:00Z</dcterms:modified>
  <cp:revision>11</cp:revision>
  <dc:subject/>
  <dc:title/>
</cp:coreProperties>
</file>